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NEW ...... 11-07-94  Version 1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ve been some late enhancements that did not get into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 These are covered in the on disk manual 'CT.DOC'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require MSDOS version 3.3 or bet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When you are adding new members you may now use your own ID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ystem automatically assign an ID number for you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 the System Default Setup.  If you select automatic I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assign numbers - 1,2,3,4,5, etc -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You may now select the colors for the bottom function key bar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n the System Defaul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You may now print a new Report called 'MLM Genealogy'.  You selec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levels to show on this report.  The List report now may also go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  The Call Sheet printing may now print to 4 levels be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w place report header information on List and MLM Genealog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put report header information press [F7] from the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I have integrated a dialer.  You will no longer have to us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aler program.  You must tell THE CALLING TREE what 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s on.  The dialer will work within CT 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does not have enough memory for both CT and the di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en CT will drop out of memory temporarily till the di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then reload to where you dialed from.  This ver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0 KRAM without dialer and 630 KRAM is recommended with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The Comments field is now 512 characters long, up from 250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more room for comments on each member in your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The Date Field Search Options now includes capability to find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 date field whether there is a date in the fiel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You may no longer use ALT-F1,F2,F3 keys from the SysOp window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se options from the F4-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: The F4-Options Menu now has the ability to 'Copy Old Member Datab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: Mailing Labels can be printed based on information in Address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orted by Last Name/First Name or Mail/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